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 xml:space="preserve">Bijlage 3 bij les b – Kipp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06170</wp:posOffset>
                </wp:positionV>
                <wp:extent cx="3009900" cy="838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KLEINE ST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87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KLEINE ST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106170</wp:posOffset>
                </wp:positionV>
                <wp:extent cx="3009900" cy="838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GROTE ST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87.1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GROTE ST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906270</wp:posOffset>
                </wp:positionV>
                <wp:extent cx="30099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D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15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D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3506470</wp:posOffset>
                </wp:positionV>
                <wp:extent cx="3009900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LEGT E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276.1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LEGT E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506470</wp:posOffset>
                </wp:positionV>
                <wp:extent cx="30099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GEEL OF ZW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27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GEEL OF Z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706370</wp:posOffset>
                </wp:positionV>
                <wp:extent cx="3009900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GEEN 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213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GEEN 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906270</wp:posOffset>
                </wp:positionV>
                <wp:extent cx="3009900" cy="83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KAK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150.1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KAK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2706370</wp:posOffset>
                </wp:positionV>
                <wp:extent cx="3009900" cy="83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LEGT GEEN E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213.1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LEGT GEEN E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38805</wp:posOffset>
                </wp:positionV>
                <wp:extent cx="3009900" cy="838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KLEINE 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247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KLEINE 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3138805</wp:posOffset>
                </wp:positionV>
                <wp:extent cx="3009900" cy="838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40"/>
                                <w:szCs w:val="40"/>
                              </w:rPr>
                              <w:t>GROTE 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7pt;height:66pt;mso-wrap-distance-left:9.05pt;mso-wrap-distance-right:9.05pt;mso-wrap-distance-top:0pt;mso-wrap-distance-bottom:0pt;margin-top:247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40"/>
                          <w:szCs w:val="40"/>
                        </w:rPr>
                        <w:t>GROTE 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</wp:posOffset>
                </wp:positionV>
                <wp:extent cx="3009900" cy="838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N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-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-11430</wp:posOffset>
                </wp:positionV>
                <wp:extent cx="3009900" cy="838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TWEE P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-0.9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TWEE P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88265</wp:posOffset>
                </wp:positionV>
                <wp:extent cx="3009900" cy="838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T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6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ST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88265</wp:posOffset>
                </wp:positionV>
                <wp:extent cx="3009900" cy="838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OORL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6.9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OORL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12065</wp:posOffset>
                </wp:positionV>
                <wp:extent cx="3009900" cy="838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0.9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3009900" cy="838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VLEUG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0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VLEU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3009900" cy="838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TE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8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T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111125</wp:posOffset>
                </wp:positionV>
                <wp:extent cx="3009900" cy="838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V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8.7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V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3009900" cy="838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LANGE 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LANGE 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0</wp:posOffset>
                </wp:positionH>
                <wp:positionV relativeFrom="paragraph">
                  <wp:posOffset>34925</wp:posOffset>
                </wp:positionV>
                <wp:extent cx="3009900" cy="838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NORH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2.7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SNORH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84505</wp:posOffset>
                </wp:positionV>
                <wp:extent cx="3009900" cy="8382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GEKLEURDE V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38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GEKLEURDE V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484505</wp:posOffset>
                </wp:positionV>
                <wp:extent cx="3009900" cy="8382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BRO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38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BRO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284605</wp:posOffset>
                </wp:positionV>
                <wp:extent cx="3009900" cy="838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KLEINE SNA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101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KLEINE SN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284605</wp:posOffset>
                </wp:positionV>
                <wp:extent cx="3009900" cy="838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PIE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101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PIE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084705</wp:posOffset>
                </wp:positionV>
                <wp:extent cx="3009900" cy="838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LEGT NOOIT E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164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LEGT NOOIT E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2084705</wp:posOffset>
                </wp:positionV>
                <wp:extent cx="3009900" cy="838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KRAA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164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KRAA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1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Eieren</w:t>
      <w:tab/>
      <w:tab/>
      <w:t xml:space="preserve">Groep 1 – 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5:00Z</dcterms:created>
  <dc:creator>Lisette</dc:creator>
  <dc:description/>
  <dc:language>en-US</dc:language>
  <cp:lastModifiedBy>Marleen</cp:lastModifiedBy>
  <dcterms:modified xsi:type="dcterms:W3CDTF">2013-01-12T15:45:00Z</dcterms:modified>
  <cp:revision>2</cp:revision>
  <dc:subject/>
  <dc:title/>
</cp:coreProperties>
</file>